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e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491554427"/>
      <w:bookmarkStart w:id="1" w:name="__Fieldmark__0_491554427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18-2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491554427"/>
      <w:bookmarkStart w:id="3" w:name="__Fieldmark__1_491554427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21-2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491554427"/>
      <w:bookmarkStart w:id="5" w:name="__Fieldmark__2_491554427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26-3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491554427"/>
      <w:bookmarkStart w:id="7" w:name="__Fieldmark__3_491554427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30+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ex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491554427"/>
      <w:bookmarkStart w:id="9" w:name="__Fieldmark__4_49155442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491554427"/>
      <w:bookmarkStart w:id="11" w:name="__Fieldmark__5_491554427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Ma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gistered Graduate School/School/Voc.Sch.: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gistered Department/Program: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ade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491554427"/>
      <w:bookmarkStart w:id="13" w:name="__Fieldmark__6_491554427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ep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491554427"/>
      <w:bookmarkStart w:id="15" w:name="__Fieldmark__7_491554427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491554427"/>
      <w:bookmarkStart w:id="17" w:name="__Fieldmark__8_491554427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491554427"/>
      <w:bookmarkStart w:id="19" w:name="__Fieldmark__9_491554427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3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491554427"/>
      <w:bookmarkStart w:id="21" w:name="__Fieldmark__10_491554427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4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Mark the most relevant statement with regard to your disenrollment request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22" w:name="__Fieldmark__11_491554427"/>
      <w:bookmarkStart w:id="23" w:name="__Fieldmark__11_491554427"/>
      <w:bookmarkEnd w:id="23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     </w:t>
      </w:r>
      <w:r>
        <w:rPr/>
        <w:t xml:space="preserve">To enroll in another university 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491554427"/>
      <w:bookmarkStart w:id="25" w:name="__Fieldmark__12_491554427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Financial issues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491554427"/>
      <w:bookmarkStart w:id="27" w:name="__Fieldmark__13_491554427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Health issues (health issues of yours or your relatives)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491554427"/>
      <w:bookmarkStart w:id="29" w:name="__Fieldmark__14_491554427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Lack of disinterest in my department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491554427"/>
      <w:bookmarkStart w:id="31" w:name="__Fieldmark__15_491554427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Inadequate education and learning sources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491554427"/>
      <w:bookmarkStart w:id="33" w:name="__Fieldmark__16_491554427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ersonal, mental and other problems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491554427"/>
      <w:bookmarkStart w:id="35" w:name="__Fieldmark__17_491554427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Disability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491554427"/>
      <w:bookmarkStart w:id="37" w:name="__Fieldmark__18_491554427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My inability in the field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491554427"/>
      <w:bookmarkStart w:id="39" w:name="__Fieldmark__19_491554427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rogram is not meeting my career expectations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491554427"/>
      <w:bookmarkStart w:id="41" w:name="__Fieldmark__20_491554427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My family does not support me with this program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491554427"/>
      <w:bookmarkStart w:id="43" w:name="__Fieldmark__21_491554427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I don’t have enough time to continue the program (because of my family, job and other occupations)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491554427"/>
      <w:bookmarkStart w:id="45" w:name="__Fieldmark__22_491554427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Employment concerns after graduating from this program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491554427"/>
      <w:bookmarkStart w:id="47" w:name="__Fieldmark__23_491554427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I realized that the University does not provide a suitable environment for me to live my preferences and share my ideas freely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491554427"/>
      <w:bookmarkStart w:id="49" w:name="__Fieldmark__24_491554427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I don’t feel myself safe at the University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491554427"/>
      <w:bookmarkStart w:id="51" w:name="__Fieldmark__25_491554427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Accommodation problems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491554427"/>
      <w:bookmarkStart w:id="53" w:name="__Fieldmark__26_491554427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Transportation problems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491554427"/>
      <w:bookmarkStart w:id="55" w:name="__Fieldmark__27_491554427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Cost of living in the city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491554427"/>
      <w:bookmarkStart w:id="57" w:name="__Fieldmark__28_491554427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Other (specify)  ...............................................................................................................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rFonts w:ascii="Cambria" w:hAnsi="Cambria" w:cs="Cambria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rFonts w:ascii="Cambria" w:hAnsi="Cambria" w:cs="Cambria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b/>
          <w:b/>
        </w:rPr>
      </w:pPr>
      <w:r>
        <w:rPr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455</wp:posOffset>
          </wp:positionH>
          <wp:positionV relativeFrom="paragraph">
            <wp:posOffset>17145</wp:posOffset>
          </wp:positionV>
          <wp:extent cx="771525" cy="810895"/>
          <wp:effectExtent l="0" t="0" r="0" b="0"/>
          <wp:wrapTight wrapText="bothSides">
            <wp:wrapPolygon edited="0">
              <wp:start x="-258" y="0"/>
              <wp:lineTo x="-258" y="21341"/>
              <wp:lineTo x="21600" y="21341"/>
              <wp:lineTo x="21600" y="0"/>
              <wp:lineTo x="-258" y="0"/>
            </wp:wrapPolygon>
          </wp:wrapTight>
          <wp:docPr id="1" name="Resim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</w:t>
    </w:r>
    <w:r>
      <w:rPr>
        <w:b/>
      </w:rPr>
      <w:t>ATILIM UNIVERSITY</w:t>
    </w:r>
  </w:p>
  <w:p>
    <w:pPr>
      <w:pStyle w:val="Normal"/>
      <w:tabs>
        <w:tab w:val="clear" w:pos="708"/>
        <w:tab w:val="left" w:pos="7575" w:leader="none"/>
      </w:tabs>
      <w:rPr>
        <w:b/>
        <w:b/>
      </w:rPr>
    </w:pPr>
    <w:r>
      <w:rPr>
        <w:b/>
      </w:rPr>
      <w:t xml:space="preserve">                </w:t>
    </w:r>
  </w:p>
  <w:p>
    <w:pPr>
      <w:pStyle w:val="Normal"/>
      <w:tabs>
        <w:tab w:val="clear" w:pos="708"/>
        <w:tab w:val="left" w:pos="7575" w:leader="none"/>
      </w:tabs>
      <w:rPr>
        <w:b/>
        <w:b/>
      </w:rPr>
    </w:pPr>
    <w:r>
      <w:rPr>
        <w:b/>
      </w:rPr>
      <w:t xml:space="preserve">                                                     </w:t>
    </w:r>
    <w:r>
      <w:rPr/>
      <w:t xml:space="preserve"> </w:t>
    </w:r>
    <w:hyperlink r:id="rId2">
      <w:r>
        <w:rPr>
          <w:rStyle w:val="InternetLink"/>
          <w:b/>
          <w:color w:val="000000"/>
          <w:shd w:fill="FFFFFF" w:val="clear"/>
        </w:rPr>
        <w:t>REGISTRAR's OFFICE</w:t>
      </w:r>
    </w:hyperlink>
  </w:p>
  <w:p>
    <w:pPr>
      <w:pStyle w:val="Normal"/>
      <w:tabs>
        <w:tab w:val="clear" w:pos="708"/>
        <w:tab w:val="left" w:pos="7575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oidb.metu.edu.tr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RAHMAN</dc:creator>
  <dc:description/>
  <cp:keywords/>
  <dc:language>en-US</dc:language>
  <cp:lastModifiedBy>Admin</cp:lastModifiedBy>
  <cp:lastPrinted>2017-10-27T11:55:00Z</cp:lastPrinted>
  <dcterms:modified xsi:type="dcterms:W3CDTF">2021-04-12T12:53:00Z</dcterms:modified>
  <cp:revision>3</cp:revision>
  <dc:subject/>
  <dc:title>GİRESUN ÜNİVERSİTESİNDE KAYIT DONDURAN VE KAYIT SİLDİREN ÖĞRENCİLERİN KAYIT DONDURMA VE KAYIT SİLDİRME NEDENLERİNİN ARAŞTIRILMASI KOMİSYON TOPLANTISI 24</dc:title>
</cp:coreProperties>
</file>